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lephone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rase bank and role play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