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et analyse conv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 Baptiste Hiriart- Urrut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de variable réelle complexe, mathématiques, optimis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8037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tude de l'optimisation par les conditions d'optimalité, du rôle de la dualisation des problèmes et du monde de l'optimisation linéaire. L'analyse convexe est traitée par l'initialisation à la manipulation des concepts suivants : projection sur un convexe fermé, calcul sous-différentiel et de transformées de Legendre-Frenchel. 160 exercices et problèmes corrigés et parfois commen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