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éorie des graphes et applica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-Claude Labb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vois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621247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