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bre-géométrie 2 année mp-m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ne feuillet,isabelle se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3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ensemble des notions à acquérir est présenté de façon claire et progressive</w:t>
        <w:br/>
        <w:br/>
        <w:t xml:space="preserve">    Le cours est illustré de nombreux exemples et applications</w:t>
        <w:br/>
        <w:br/>
        <w:t xml:space="preserve">    Les exercices proposés sont tous corrigés</w:t>
        <w:br/>
        <w:br/>
        <w:t xml:space="preserve">    De nombreux exemples et exercices sont traités à l'aide du calcul formel</w:t>
        <w:br/>
        <w:br/>
        <w:t xml:space="preserve">    Des travaux dirigés d'algorithmique permettent d'étudier cette branche des mathématiques qui fait maintenant partie du programme des concour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