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rie élémentaire du sig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 jolivet rabah labb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vois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620996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