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éorie élémentaire du sign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uc jolivet rabah labb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vois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4620996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