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élémentaire du sig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 jolivet rabah labb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oi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62099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