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Algèbre linéaire et géométri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uc jolivet rabah labba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e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voisier/</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313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17</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746209947</w:t>
            </w:r>
          </w:p>
        </w:tc>
      </w:tr>
    </w:tbl>
    <w:p>
      <w:pPr>
        <w:pStyle w:val="Heading3"/>
        <w:rPr/>
      </w:pPr>
      <w:r>
        <w:rPr/>
        <w:t>Résumé :</w:t>
      </w:r>
    </w:p>
    <w:p>
      <w:pPr>
        <w:pStyle w:val="Normal"/>
        <w:widowControl/>
        <w:bidi w:val="0"/>
        <w:spacing w:lineRule="auto" w:line="276" w:before="240" w:after="200"/>
        <w:jc w:val="left"/>
        <w:rPr/>
      </w:pPr>
      <w:r>
        <w:rPr/>
        <w:t>L'objectif de cette série - en trois tomes - "Applications Mathématiques avec Matlab®" est de comprendre et d'utiliser les outils mathématiques fondamentaux de premier cycle en s'appuyant sur l'utilisation d'un logiciel de calcul numérique et symbolique. Les rappels de cours sont accompagnés d'illustrations et d'exemples modèles. De nombreux exercices sont ensuite proposés. Ils sont suivis de solutions détaillées avec ce logiciel. Dans la réalisation de cet ouvrage, les auteurs se sont appuyés sur leur expérience d'enseignement à différents niveaux de la formation universitaire, en particulier sur celle des cours, travaux dirigés et travaux pratiques élaborés en commun au département informatique de l'IUT du Havre. Ce premier tome est consacré à l'algèbre linéaire et à la géométrie. Les notions essentielles de ce logiciel sont exposées au début de ce manuel.</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Abdel Hafid Boussouf University Center of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7/09/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