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ysique et bi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jacr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P Scie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688389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