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undamental concepts of language teach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H.Ster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06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