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Jude the obscu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gl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omas  Hardy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ENGUI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8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*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0140623949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