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ude the obscu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omas  Hard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NGU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*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4062394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