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ammar for first certifica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uise Hashemi/ Arbara 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69087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