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 In Paragraph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thy  E Zemach/ Carlos Is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958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