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sycho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ny D.Steinberg/ Hiroshi Nagata/ David p.A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94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