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n introduction to psycholinguistic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nny D.Steinberg/ Natalia v.Sciar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arson Longm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0582505759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