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ntroduction to psycho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ny D.Steinberg/ Natalia v.Sci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5057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