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Technical English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gl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ell Ann    Pickett/ Ann A .laster/ Katherine E.Stapl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.éd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earson  Educatio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98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*1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0321003522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