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chnical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ll Ann    Pickett/ Ann A .laster/ Katherine E.Stap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3210035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