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utting  ed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rah Cunningham/ Peter mo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82517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