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utting  edg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rah Cunningham/ Peter moo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arson Longm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58282517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