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 Illustrated History Of the US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yn O'Callag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  Educ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74921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