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ew cutting ed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ah Cunning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8250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