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he Adventures Of Huckleberry Fin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rk Twa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ENGU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*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0140623185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