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glish grammar in u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ymond Murph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53762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