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ademic wri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othy E Zemach Lisa  A Rumis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60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