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utting edge elementar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rah Cunningh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8250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