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inguistic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.G.Widdows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xford University Pres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*1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0194372060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