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atical english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J Thomson/ A.V.Marti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134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