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atical english gramm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J Thomson/ A.V.Martin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1342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