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0559</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w:t>
        <w:br/>
        <w:br/>
        <w:br/>
        <w:br/>
        <w:t>La compréhension du cours est facilitée par de nombreux exemples. Afin d'aider l'étudiant à bien assimiler les notions, de nombreux exercices et problèmes résolus sont proposés à la fin de chaque chapitre. Par ailleurs, un certains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