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OGM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Yves Tourt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uno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*1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100052790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Décrit les différentes techniques permettant d'aboutir à un OGM végétal avec des exemples de réalisations. Sont discutés les perspectives économiques, mais aussi les limites et les risques de ces techniques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