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roblèmes de mathémat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ean-Marie Morvan/ Gilbert Monn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épaduè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854288827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