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de mathém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Marie Morvan/ Gilbert Mo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42888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