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èmes de mathé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 Morvan/ Gilbert Mo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8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