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blèmes de mathéma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-Marie Morvan/ Gilbert Mon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épaduè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5428832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