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bryologie 300 QC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.Cat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088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Il s'adresse aux étudiants du 1er cycle des études médicales mais aussi aux étudiants en sciences de la vie désirant évaluer rapidement leurs connaissances. Il offre 300 QCM corrigés et 5 schémas muets, supports de QCM. Il se compose de 16 chapitres de QCM inédits, formulés selon les canons du concours, répartis en trois parties : Principes généraux du développement, Appareils génitaux et gamétogenèse, Développement embryonnaire précoc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