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mmunications et signalisations cellulai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Yves Combarnou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vois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4300654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Communications et signalisations cellulaires est la nouvelle édition de Biochimie des communications cellulaires, entièrement mise à jour et recomposée en couleurs.</w:t>
        <w:br/>
        <w:br/>
        <w:t>Véritable référence, elle constitue un guide indispensable à tous les spécialistes et étudiants s'intéressant aux aspects moléculaires des voies de régulations intercellulaires qui sont largement conservées chez tous les eucaryotes, y compris l'espèce humaine.</w:t>
        <w:br/>
        <w:br/>
        <w:t>Communications et signalisations cellulaires est conçu comme un ouvrage pratique et dresse un panorama clair des connaissances actuelles des voies de signalisations responsables des régulations endocriniennes, neuro-endocriniennes, immunologiques et des facteurs de croissance. Il est complété d'un index des mots clés et d'un lexique franco-anglais des sigles facilitant sa consultation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