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iochimie génétique biologie molécul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.Etienne/ E.Clauser/ C.Housset/ P.Roinge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9402131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'ouvrage traite de la biochimie des acides nucléiques et de l'expression du génome - notions fondamentales et données nouvelles - et expose les principaux outils et techniques de la biologie moléculaire et leurs applications&lt; dans la recherche fondamentale, l'industrie pharmaceutique, la médecine et dans le domaine de la thérapie géniqu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