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 et conseil en phytothérap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 RAY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76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