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rescription et conseil en phytothérap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EAN  RAYNA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ec et Do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*1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743007669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