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aly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istine Feuill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Supéri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1456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- L'ensemble des notions à acquérir est présenté de</w:t>
        <w:br/>
        <w:br/>
        <w:t>façon claire et progressive</w:t>
        <w:br/>
        <w:br/>
        <w:t>- Le cours est illustré de nombreux exemples et</w:t>
        <w:br/>
        <w:br/>
        <w:t>applications</w:t>
        <w:br/>
        <w:br/>
        <w:t>- Les exercices proposés sont tous corrigés</w:t>
        <w:br/>
        <w:br/>
        <w:t>- De nombreux exemples et exercices sont traités à l'aide</w:t>
        <w:br/>
        <w:br/>
        <w:t>du calcul formel</w:t>
        <w:br/>
        <w:br/>
        <w:t>- Des travaux dirigés d'algorithmique permettent</w:t>
        <w:br/>
        <w:br/>
        <w:t>d'étudier cette branche des mathématiques qui fait</w:t>
        <w:br/>
        <w:br/>
        <w:t>maintenant partie du programme des concour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