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Q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 Rudi BRUCHER/ Frédéric BR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31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