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iologie végéta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urray Nabor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3069</w:t>
            </w:r>
          </w:p>
        </w:tc>
      </w:tr>
    </w:tbl>
    <w:p>
      <w:pPr>
        <w:pStyle w:val="Heading3"/>
        <w:rPr/>
      </w:pPr>
      <w:r>
        <w:rPr/>
        <w:t>Résumé :</w:t>
      </w:r>
    </w:p>
    <w:p>
      <w:pPr>
        <w:pStyle w:val="Normal"/>
        <w:widowControl/>
        <w:bidi w:val="0"/>
        <w:spacing w:lineRule="auto" w:line="276" w:before="240" w:after="200"/>
        <w:jc w:val="left"/>
        <w:rPr/>
      </w:pPr>
      <w:r>
        <w:rPr/>
        <w:t>Patrimoine forestier en danger, biodiversité menacée, cultures raisonnées, OGM, écologie... Le monde végétal est de plus en plus au coeur de nos préoccupations quotidiennes. Cet ouvrage donne les clés pour comprendre ces sujets familiers dans toute leur complexité.</w:t>
        <w:br/>
        <w:br/>
        <w:br/>
        <w:br/>
        <w:t>Ecrit dans un style clair et accessible, ce livre intègre les principales disciplines impliquées dans l'étude du monde végétal : morphologie, anatomie, cytologie, biochimie, physiologie, génétique, évolution, systématique et écologie. Ce faisant, il ouvre l'accès à un vaste domaine de connaissances, guidant le lecteur de l'évolution des plantes à la préservation des écosystèmes, en passant par le fonctionnement des végétaux, leurs cycles biologiques et les applications des biotechnologies végétales en agronomie et dans le domaine médical.</w:t>
        <w:br/>
        <w:br/>
        <w:br/>
        <w:br/>
        <w:t>La compréhension et la mémorisation des notions sont facilitées grâce à :</w:t>
        <w:br/>
        <w:br/>
        <w:br/>
        <w:br/>
        <w:t xml:space="preserve">    des schémas clairs et bien légendés, accompagnés d'une abondante iconographie ;</w:t>
        <w:br/>
        <w:br/>
        <w:t xml:space="preserve">    des encadrés "Contrôlez vos acquis" et près de 400 questions qui permettent de tester ses connaissances ;</w:t>
        <w:br/>
        <w:br/>
        <w:t xml:space="preserve">    quelque 200 problèmes qui sollicitent les capacités de synthèse de l'étudiant et le préparent aux examens ;</w:t>
        <w:br/>
        <w:br/>
        <w:t xml:space="preserve">    des encadrés "E'volution", "Biotechnologies", "Des plantes et des hommes", "Le monde fascinant des plantes" et "Biologie de la conservation" qui aiguisent l'intérêt du lecteur ;</w:t>
        <w:br/>
        <w:br/>
        <w:t xml:space="preserve">    un glossaire-dictionnaire français-anglais et anglais-français comprenant près de 800 défini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