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regard sur la n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Debys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88398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