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oukhel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générale/ exerci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