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croéconom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Lu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roéconom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8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roéconom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ettant l'accent sur le raisonnement économique plutôt que sur la formalisation mathématique, ce manuel propose des rappels de cours et des exercice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