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er Objet Avec Ora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an sout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ui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17487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