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général de chi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Claude Labbe/ Jacques Mex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086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