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s d'exploi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rew Tanenbau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29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