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Cp/IP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glas Com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40718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