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mptabiité des socié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hand Cid Benaibouc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 P 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98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entrepr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