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 Beau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04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compléments de cours pour éclaircir les points les plus importants.</w:t>
        <w:br/>
        <w:br/>
        <w:br/>
        <w:br/>
        <w:t xml:space="preserve">    Des conseils pour le concours, qui signalent les pièges les plus fréquents.</w:t>
        <w:br/>
        <w:br/>
        <w:br/>
        <w:br/>
        <w:t xml:space="preserve">    Plus de 200 QCM et exercices pour vous auto-évaluer et vous familiariser avec les pièges classiques de ce mode d'interrogation.</w:t>
        <w:br/>
        <w:br/>
        <w:br/>
        <w:br/>
        <w:t>L'outil efficace pour réviser et réussir vos concours !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