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des bases de données rel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ky Okaka/ Isabelle Comyn-Watti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867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offre une description pratique et complète des quatre phases de la mise en place d'une base de données relationnelle :</w:t>
        <w:br/>
        <w:br/>
        <w:t>"</w:t>
        <w:tab/>
        <w:t>modélisation conceptuelle (modèle de données, méthode de conception, etc.) ;</w:t>
        <w:br/>
        <w:br/>
        <w:t>"</w:t>
        <w:tab/>
        <w:t>conception logique (modèle relationnel, règles de transformation) ;</w:t>
        <w:br/>
        <w:br/>
        <w:t>"</w:t>
        <w:tab/>
        <w:t>conception physique (schéma physique, mode de stockage, optimisation, etc.) ;</w:t>
        <w:br/>
        <w:br/>
        <w:t>"</w:t>
        <w:tab/>
        <w:t>mise en oeuvre (langages de définition et de manipulation de données, algèbre relationnelle).</w:t>
        <w:br/>
        <w:br/>
        <w:t>Pour prendre en compte les bases de données existantes, une phase de rétroconception est décrite.</w:t>
        <w:br/>
        <w:br/>
        <w:t>Chaque chapitre débute par la présentation des concepts et techniques utilisés, puis trois résolutions de cas pratiques tirés de cas réels sont détaillées. Des exercices corrigés sont également proposés.</w:t>
        <w:br/>
        <w:br/>
        <w:t>Cet ouvrage s'adresse tant aux étudiants de l'enseignement supérieur en informatique et/ou gestion qu'aux professionnels désireux de vérifier, actualiser et compléter leurs connaissances dans le domaine de la conception des bases de donné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