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aléoclima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-François Deconin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ui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action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1175395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Présentation des marqueurs géologiques de l'évolution du climat terrestre tels les sédiments, des différents composants du système climatique, de la géodynamique interne et de l'histoire climatique de la Terre, etc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