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léoclim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François Deconi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ac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539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marqueurs géologiques de l'évolution du climat terrestre tels les sédiments, des différents composants du système climatique, de la géodynamique interne et de l'histoire climatique de la Terre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