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inance d'entrepri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 Chi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5280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