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monetaire et financier alge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rouk Bel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 d'Algérie/ Code monétaire/ code financ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