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'analy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Redj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nalyse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