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inance d'entrepr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ves-Alain Ach/ Cathernine dani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chette Supéri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0111672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 d'entrepri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Cet ouvrage permet de découvrir les principes de base de la finance d'entreprise. Grâce à l'étude de nombreux exemples et de nombreux cas concrets, il établit clairement le lien entre les notions fondamentales et la réalité financière des entreprises. Il constitue ainsi un outil à la fois pédagogique et professionnel permettant de maîtriser les méthodes et outils de l'analyste financier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