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CM et QROC de chimie générale et organ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ise Marche/ Frédéric Ravomana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sci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50594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